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</w:tblGrid>
      <w:tr>
        <w:trPr>
          <w:trHeight w:val="56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che de Candidature à la FEVE</w:t>
            </w:r>
          </w:p>
          <w:p>
            <w:pPr>
              <w:pStyle w:val="TextBody"/>
              <w:rPr/>
            </w:pPr>
            <w:r>
              <w:rPr/>
              <w:t>Questionnaire à nous retourner avec votre lettre de motiv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Les informations recueillies dans ce questionnaire ont pour but de cerner vos motivations et la pertinence de votre candidature à la FEVE. Vos coordonnées nous serviront à vous contacter pendant le processus d’inscription. En aucun cas ces données ne seront conservées ni utilisées à d’autres fins. Ce questionnaire vous sera rendu dès la fin du processus d’in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                                          Nom :                                     Age :                    Sex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élibataire/en couple :                                          Adresse :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Nombre d’enfants et âge 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                                                              Courri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avez-vous eu connaissance de la FEV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propos de vous-mê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Quelles études avez-vous faite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Quelles formations avez-vous fait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Quel(s) travail(aux) avez-vous exerc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Quelles compétences manuelles avez v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- Quelles langues parlez-v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Quels sont vos intérêts/hobbys/loisir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- Avez-vous déjà fait des séjours en lieux de vie collective (communauté, écovillage, squat, collocation) 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Lieux, combien de temps 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Connaissez-vous déjà l’Arche 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- Avez-vous une expérience associative, en France ou ailleurs 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- Avez-vous fait partie d’une association non-violente ou participé à une action non-violente ? Lesquelles 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- Que savez-vous de votre santé et de votre résistance ?</w:t>
      </w:r>
    </w:p>
    <w:p>
      <w:pPr>
        <w:pStyle w:val="Normal"/>
        <w:ind w:left="360" w:right="0" w:hanging="0"/>
        <w:rPr/>
      </w:pPr>
      <w:r>
        <w:rPr/>
        <w:t xml:space="preserve">            </w:t>
      </w:r>
      <w:r>
        <w:rPr/>
        <w:t>*dans la vie quotidienne : sommeil, nourriture…</w:t>
      </w:r>
    </w:p>
    <w:p>
      <w:pPr>
        <w:pStyle w:val="Normal"/>
        <w:ind w:left="360" w:right="0" w:hanging="0"/>
        <w:rPr/>
      </w:pPr>
      <w:r>
        <w:rPr/>
        <w:t xml:space="preserve">            </w:t>
      </w:r>
      <w:r>
        <w:rPr/>
        <w:t>*dans le travail : enthousiasme, énergie, régularité, persévérance.</w:t>
      </w:r>
    </w:p>
    <w:p>
      <w:pPr>
        <w:pStyle w:val="Normal"/>
        <w:ind w:left="360" w:right="0" w:hanging="0"/>
        <w:rPr/>
      </w:pPr>
      <w:r>
        <w:rPr/>
        <w:t xml:space="preserve">               </w:t>
      </w:r>
      <w:r>
        <w:rPr/>
        <w:t>Quels besoins, quelles possibilités et quelles limites pensez-vous avoir ?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- Quels sont vos points forts ? Vos points faibles ?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- Comment vous situez-vous sur le plan spirituel et/ou religieux 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- Donnez en trois points ce qui vous fait envisager cette formation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- Donnez en trois points ce que vous en attendez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Quels sont vos peurs par rapport à la form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2-A propos du Vivre Ensemble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- </w:t>
      </w:r>
      <w:r>
        <w:rPr/>
        <w:t>Avez-vous déjà travaillé en équipe ? Si oui, avez-vous rencontré des difficultés et, le cas échéant, lesquelles 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- En situation de groupe, avez-vous un exemple de situation où vous avez perdu votre sang-froid ? Comment l’analysez-vous 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- Comment envisagez-vous la vie en groupe avec des personnes issues d’horizons et d’âges différents du vôtre ? Citez les difficultés auxquelles vous penseriez pouvoir être confronté, ou parlez de vos appréh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- Pouvez-vous définir assez précisément les limites de votre flexibilité et de votre faculté d’adaptation à l’intérieur d’un groupe ( travail collectif, manque d’autonomi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mment vous situez-vous face à la spiritualité et/ou religion de l’autre qui peut être différente de la vôt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vers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ab/>
        <w:t xml:space="preserve">      - Quelque chose que vous souhaiteriez préciser, partager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>-Vos réponses au questionnaire vous permettent-elles de tirer des conclusions intéressantes ? Vous apportent-elles un éclairage nouveau sur vos motivations de départ et sur vous-même ? Si oui, leque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iCs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57:00Z</dcterms:created>
  <dc:creator>jean pierre conquet</dc:creator>
  <dc:description/>
  <dc:language>en-US</dc:language>
  <cp:lastModifiedBy>FEVE</cp:lastModifiedBy>
  <cp:lastPrinted>2012-11-01T11:30:00Z</cp:lastPrinted>
  <dcterms:modified xsi:type="dcterms:W3CDTF">2014-05-15T14:19:00Z</dcterms:modified>
  <cp:revision>12</cp:revision>
  <dc:subject/>
  <dc:title>Questionnaire à nous retourner avec votre lettre de motivation, votre C</dc:title>
</cp:coreProperties>
</file>